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об организации и проведении </w:t>
      </w:r>
      <w:r>
        <w:rPr>
          <w:b/>
          <w:bCs/>
          <w:sz w:val="22"/>
          <w:szCs w:val="22"/>
        </w:rPr>
        <w:t>общественных обсуждений (слушаний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 Управление капитального строительства администрации Белоярского района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ого обсуждения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4820"/>
        <w:gridCol w:w="26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Рекультивация территории санкционированной свалки твердых бытовых отходов с.Полноват Белоярского района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Рекультивация объекта размещения твердых коммунальных (бытовых) отход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до 30 сентября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8 (34670) 62-18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30 октября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капитального строительства администрации Белоярского района, Коннов М.Н., тел.:8(34670) 62-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до 30 сентября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>администрации Белоярского района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 И.А., тел.: 8 (34670) 62-182,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oncharovI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b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30 октября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капитального строительства администрации Белоярского района, Коннов М.Н., тел.:8(34670) 62-112,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i/>
                  <w:sz w:val="22"/>
                  <w:szCs w:val="22"/>
                  <w:lang w:val="en-US"/>
                </w:rPr>
                <w:t>KonnovMN@admbel.ru</w:t>
              </w:r>
            </w:hyperlink>
          </w:p>
          <w:p>
            <w:pPr>
              <w:pStyle w:val="Heading"/>
              <w:jc w:val="left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30 сентября 2016 года (16.00), </w:t>
            </w:r>
            <w:r>
              <w:rPr>
                <w:sz w:val="22"/>
                <w:szCs w:val="22"/>
              </w:rPr>
              <w:t xml:space="preserve">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.Белоярский, ул.Центральная, д. 9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ind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harovIA@admbel.ru" TargetMode="External"/><Relationship Id="rId3" Type="http://schemas.openxmlformats.org/officeDocument/2006/relationships/hyperlink" Target="mailto:KonnovMN@admb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4:00Z</dcterms:created>
  <dc:creator>Gorshkova_VR</dc:creator>
  <dc:description/>
  <cp:keywords/>
  <dc:language>en-US</dc:language>
  <cp:lastModifiedBy>Гончаров Игорь Анатольевич</cp:lastModifiedBy>
  <cp:lastPrinted>2016-04-09T12:26:00Z</cp:lastPrinted>
  <dcterms:modified xsi:type="dcterms:W3CDTF">2016-08-19T10:53:00Z</dcterms:modified>
  <cp:revision>20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